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DA CHI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/09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58"/>
        <w:gridCol w:w="1843"/>
        <w:gridCol w:w="1843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.g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prén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/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AULT Rich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6:00Z</dcterms:created>
  <dc:creator>bruno</dc:creator>
  <dc:description/>
  <cp:keywords/>
  <dc:language>en-US</dc:language>
  <cp:lastModifiedBy>bruno</cp:lastModifiedBy>
  <dcterms:modified xsi:type="dcterms:W3CDTF">2010-09-13T10:40:00Z</dcterms:modified>
  <cp:revision>1</cp:revision>
  <dc:subject/>
  <dc:title>CORRIDA CHINON</dc:title>
</cp:coreProperties>
</file>